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ло №</w:t>
      </w:r>
      <w:r>
        <w:rPr>
          <w:sz w:val="26"/>
          <w:szCs w:val="26"/>
          <w:lang w:val="ru-RU"/>
        </w:rPr>
        <w:t xml:space="preserve"> 5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771-</w:t>
      </w:r>
      <w:r>
        <w:rPr>
          <w:sz w:val="26"/>
          <w:szCs w:val="26"/>
        </w:rPr>
        <w:t>20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5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pacing w:lineRule="auto" w:line="12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«8» июля 2025 года </w:t>
        <w:tab/>
        <w:t xml:space="preserve">       </w:t>
        <w:tab/>
        <w:t xml:space="preserve">                                                                 город Нефтеюганск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 правонарушении, предусмотренном ч.1 ст. 7.27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ой ИН, *** года рождения, уроженки ***, гражданки РФ, 01;***, не работающей, зарегистрированной и проживающей по адресу: ***, </w:t>
      </w:r>
    </w:p>
    <w:p>
      <w:pPr>
        <w:pStyle w:val="Normal"/>
        <w:spacing w:lineRule="auto" w:line="12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spacing w:lineRule="auto" w:line="12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4.06.2025 в 11 часов 22 минут Алексеева И.Н., в магазине «***», расположенном по адресу: ***, совершила мелкое хищение товара, путем кражи, а именно </w:t>
      </w:r>
      <w:r>
        <w:rPr>
          <w:rStyle w:val="14Exact"/>
          <w:b w:val="false"/>
          <w:bCs w:val="false"/>
          <w:u w:val="none"/>
        </w:rPr>
        <w:t>1 бутылку водки «Царская оригинальная» 40% 0,25 литра стоимостью 264,99 руб.,</w:t>
      </w:r>
      <w:r>
        <w:rPr>
          <w:sz w:val="26"/>
          <w:szCs w:val="26"/>
        </w:rPr>
        <w:t xml:space="preserve"> тем самым причинила ООО «***» незначительный материальный ущерб на сумму 264 руб. 99 коп. Действия Алексеевой И.Н. не содержат признаков уголовно-наказуемого дея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Алексеева И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у в совершении административного правонарушения признала, является инвалидом 2 групп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судья, выслушав Алексееву И.Н., исследовав материалы административного дела, считает, что вина Алексеевой И.Н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04.07.2025, составленным в отношении Алексеевой И.Н. по ч.1 ст.7.27 КоАП РФ;</w:t>
      </w:r>
    </w:p>
    <w:p>
      <w:pPr>
        <w:pStyle w:val="141"/>
        <w:shd w:fill="auto" w:val="clear"/>
        <w:rPr>
          <w:b w:val="false"/>
          <w:b w:val="false"/>
        </w:rPr>
      </w:pPr>
      <w:r>
        <w:rPr>
          <w:b w:val="false"/>
        </w:rPr>
        <w:t xml:space="preserve">- рапортом УУП ОМВД России по г.Нефтеюганску от 03.07.2025, согласно которому </w:t>
      </w:r>
      <w:r>
        <w:rPr>
          <w:b w:val="false"/>
          <w:color w:val="000000"/>
          <w:lang w:bidi="ru-RU"/>
        </w:rPr>
        <w:t xml:space="preserve">работая по материалу проверки по КУСП № 12196 от 03.07.2025, по ФИО., о том, что в магазине «***» неизвестная женщина похитила </w:t>
      </w:r>
      <w:r>
        <w:rPr>
          <w:rStyle w:val="14Exact"/>
          <w:b/>
          <w:bCs w:val="false"/>
          <w:u w:val="none"/>
        </w:rPr>
        <w:t>водку «Царская оригинальная 40% 0,25 литра стоимостью 264,99 руб.,</w:t>
      </w:r>
      <w:r>
        <w:rPr/>
        <w:t xml:space="preserve"> </w:t>
      </w:r>
      <w:r>
        <w:rPr>
          <w:b w:val="false"/>
        </w:rPr>
        <w:t xml:space="preserve">с учетом НДС. </w:t>
      </w:r>
      <w:r>
        <w:rPr/>
        <w:t xml:space="preserve"> </w:t>
      </w:r>
      <w:r>
        <w:rPr>
          <w:b w:val="false"/>
        </w:rPr>
        <w:t xml:space="preserve">14.06.2025 в 11 часов 22 минут Алексеева И.Н., в магазине «***», расположенном по адресу: ***, совершила мелкое хищение товара, путем кражи, а именно </w:t>
      </w:r>
      <w:r>
        <w:rPr>
          <w:rStyle w:val="14Exact"/>
          <w:b/>
          <w:bCs w:val="false"/>
          <w:u w:val="none"/>
        </w:rPr>
        <w:t>1 бутылку водки «Царская оригинальная» 40% 0,25 литра стоимостью 264,99 руб.,</w:t>
      </w:r>
      <w:r>
        <w:rPr>
          <w:b w:val="false"/>
        </w:rPr>
        <w:t xml:space="preserve"> тем самым причинила ООО «***» незначительный материальный ущерб на сумму 264 руб. 99 коп., </w:t>
      </w:r>
      <w:r>
        <w:rPr>
          <w:b w:val="false"/>
          <w:color w:val="000000"/>
          <w:lang w:bidi="ru-RU"/>
        </w:rPr>
        <w:t xml:space="preserve">тем самым совершила административное правонарушение. В действиях </w:t>
      </w:r>
      <w:r>
        <w:rPr>
          <w:b w:val="false"/>
        </w:rPr>
        <w:t>Алексеевой И.Н</w:t>
      </w:r>
      <w:r>
        <w:rPr>
          <w:b w:val="false"/>
          <w:color w:val="000000"/>
          <w:lang w:bidi="ru-RU"/>
        </w:rPr>
        <w:t xml:space="preserve">. не усматриваются признаки уголовно-наказуемого деяния. В отношении </w:t>
      </w:r>
      <w:r>
        <w:rPr>
          <w:b w:val="false"/>
        </w:rPr>
        <w:t>Алексеевой И.Н</w:t>
      </w:r>
      <w:r>
        <w:rPr>
          <w:b w:val="false"/>
          <w:color w:val="000000"/>
          <w:lang w:bidi="ru-RU"/>
        </w:rPr>
        <w:t>. был составлен протокол по ч.1 ст. 7.27 КоАП РФ;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остановлением об отказе в возбуждении уголовного дела в отношении Алексеевой И.Н. по ч.1 ст. 158 УК РФ по факту хищения 14.06.2025 бутылки водки в магазине «***», расположенном по адресу: ***;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</w:rPr>
        <w:t xml:space="preserve">- копией заявления ФИО. от 03.07.2025, согласно которому просит привлечь к ответственности неизвестную женщину, которая похитила 14.06.2025 в 11:22 тайно похитила водку </w:t>
      </w:r>
      <w:r>
        <w:rPr>
          <w:rStyle w:val="14Exact"/>
          <w:b w:val="false"/>
          <w:bCs w:val="false"/>
          <w:u w:val="none"/>
        </w:rPr>
        <w:t>«Царская оригинальная» 40% 0,25 литра за 264,99 руб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 закупочной цене 192,70 руб., тем самым причинила ущерб ООО «***» в сумме 192,70 руб.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03.07.2025 и фототаблицей к нему, согласно которому осмотрено помещение магазина «***»;</w:t>
      </w:r>
    </w:p>
    <w:p>
      <w:pPr>
        <w:pStyle w:val="31"/>
        <w:shd w:fill="auto" w:val="clear"/>
        <w:tabs>
          <w:tab w:val="clear" w:pos="708"/>
          <w:tab w:val="left" w:pos="17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справкой об ущербе, согласно котор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14.06.2025 в 11:22 неизвестная женщина тайно похитила водку Царская оригинальная 40 % 0,25 л по себестоимости, 264,99 руб., по закупочной цене 192,70 рубля, в магазине *** по адресу: ***, тем самым причинила ущерб компании ООО «***» в сумме 192,70 руб.; 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</w:rPr>
        <w:t>- копией приходной накладной от 25.05.2025, согласно которой стоимость водки Царская оригинальная</w:t>
      </w:r>
      <w:r>
        <w:rPr>
          <w:color w:val="000000"/>
          <w:sz w:val="26"/>
          <w:szCs w:val="26"/>
          <w:lang w:bidi="ru-RU"/>
        </w:rPr>
        <w:t xml:space="preserve"> 40 % 0,25 л - 192,70 руб</w:t>
      </w:r>
      <w:r>
        <w:rPr>
          <w:sz w:val="26"/>
          <w:szCs w:val="26"/>
        </w:rPr>
        <w:t>.;</w:t>
      </w:r>
    </w:p>
    <w:p>
      <w:pPr>
        <w:pStyle w:val="51"/>
        <w:shd w:fill="auto" w:val="clear"/>
        <w:spacing w:lineRule="exact" w:line="326" w:before="0" w:after="0"/>
        <w:ind w:right="-58" w:hanging="0"/>
        <w:jc w:val="both"/>
        <w:rPr/>
      </w:pPr>
      <w:r>
        <w:rPr/>
        <w:t xml:space="preserve">- объяснением ФИО. от 03.07.2025, согласно которому </w:t>
      </w:r>
      <w:r>
        <w:rPr>
          <w:color w:val="000000"/>
          <w:lang w:bidi="ru-RU"/>
        </w:rPr>
        <w:t>21.06.2025 в 16:56 неизвестная женщина тайно похитила водку Царская оригинальная 40 % 0,25 л по себестоимости, 264,99 руб., по закупочной цене 192,70 рубля, в магазине *** по адресу: ***. 03.07.2025 около 16.10 данная женщина зашла в магазин и была задержана ГБР Спарта и передана сотрудникам полиции;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бъяснением Алексеевой И.Н., согласно которому </w:t>
      </w:r>
      <w:r>
        <w:rPr>
          <w:color w:val="000000"/>
          <w:sz w:val="26"/>
          <w:szCs w:val="26"/>
          <w:lang w:bidi="ru-RU"/>
        </w:rPr>
        <w:t>14.06.2025 в 11 часов 22 минуты она пришла по адресу: ***, в магазин «***», чтобы приобрести гусиную печень, а также хлеб, при этом проходя мимо прилавка с алкогольной продукцией она взяла бутылку водки «Царская оригинальная», в стеклянной таре, объемом 0.25, крепостью 40% данную водку Алексеева И.Н. положила в свою сумку и направилась в сторону кассы, где приобрела гусиную печень и хлеб, но про водку она забыла. И миновав кассовую зону Алексеева И.Н. покинула помещение, тем самым она совершила хищение ТМЦ, вину свою признает, в содеянном раскаивается. Продукцию употребила в личных целя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ируя исследованные доказательства, мировой судья приходит к выводу о том, что </w:t>
      </w:r>
      <w:r>
        <w:rPr>
          <w:color w:val="000000"/>
          <w:sz w:val="26"/>
          <w:szCs w:val="26"/>
          <w:lang w:bidi="ru-RU"/>
        </w:rPr>
        <w:t>Алексеева И.Н</w:t>
      </w:r>
      <w:r>
        <w:rPr>
          <w:sz w:val="26"/>
          <w:szCs w:val="26"/>
        </w:rPr>
        <w:t>.  совершила мелкое хищение чужого имущества.</w:t>
      </w:r>
    </w:p>
    <w:p>
      <w:pPr>
        <w:pStyle w:val="TextBody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Действия  </w:t>
      </w:r>
      <w:r>
        <w:rPr>
          <w:color w:val="000000"/>
          <w:sz w:val="26"/>
          <w:szCs w:val="26"/>
          <w:lang w:bidi="ru-RU"/>
        </w:rPr>
        <w:t>Алексеевой И.Н</w:t>
      </w:r>
      <w:r>
        <w:rPr>
          <w:sz w:val="26"/>
          <w:szCs w:val="26"/>
        </w:rPr>
        <w:t>. судья квалифицирует по ч.1 ст. 7.27 Кодекса Российской Федерации об административных правонарушениях, как м</w:t>
      </w:r>
      <w:r>
        <w:rPr>
          <w:sz w:val="26"/>
          <w:szCs w:val="26"/>
          <w:shd w:fill="FFFFFF" w:val="clear"/>
        </w:rPr>
        <w:t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8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 и 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,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 и 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 статьи 16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7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7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4.15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обстоятельства дела, характер данного правонарушения, данные о личности </w:t>
      </w:r>
      <w:r>
        <w:rPr>
          <w:color w:val="000000"/>
          <w:sz w:val="26"/>
          <w:szCs w:val="26"/>
          <w:lang w:bidi="ru-RU"/>
        </w:rPr>
        <w:t>Алексеевой И.Н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оссийской Федерации об административных правонарушениях, судья</w:t>
      </w:r>
    </w:p>
    <w:p>
      <w:pPr>
        <w:pStyle w:val="Normal"/>
        <w:widowControl w:val="false"/>
        <w:autoSpaceDE w:val="false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pacing w:before="0" w:after="0"/>
        <w:ind w:left="20" w:right="40" w:firstLine="720"/>
        <w:contextualSpacing/>
        <w:jc w:val="both"/>
        <w:rPr/>
      </w:pPr>
      <w:r>
        <w:rPr>
          <w:sz w:val="26"/>
          <w:szCs w:val="26"/>
        </w:rPr>
        <w:t xml:space="preserve">Алексееву ИН признать виновной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6"/>
          <w:szCs w:val="26"/>
        </w:rPr>
        <w:t xml:space="preserve">1300 (одна тысяча триста)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left="20" w:right="40" w:firstLine="720"/>
        <w:contextualSpacing/>
        <w:jc w:val="both"/>
        <w:rPr/>
      </w:pPr>
      <w:r>
        <w:rPr/>
        <w:t>Реквизиты для оплаты штрафа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 КБК 72011601073010027140 УИН </w:t>
      </w:r>
      <w:r>
        <w:rPr>
          <w:sz w:val="26"/>
          <w:szCs w:val="26"/>
        </w:rPr>
        <w:t>0412365400415007712507129</w:t>
      </w:r>
      <w:r>
        <w:rPr>
          <w:rStyle w:val="Label2"/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20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о дня получения копии постановления путем подачи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spacing w:lineRule="auto" w:line="120" w:before="0" w:after="0"/>
        <w:ind w:left="23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ировой судья                                             Р.В. Голованюк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Label2">
    <w:name w:val="labe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6pt">
    <w:name w:val="Основной текст (4) + Интервал 6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3Exact">
    <w:name w:val="Основной текст (3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5FranklinGothicHeavy11pt100Exact">
    <w:name w:val="Основной текст (5) + Franklin Gothic Heavy;11 pt;Масштаб 100%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hanging="38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300" w:after="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